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A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L MADHUSUDAN MAHAVIDY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  <w:tab/>
        <w:t>BHAJAN DANA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827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  <w:tab/>
        <w:t>SACT-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Joining:</w:t>
        <w:tab/>
        <w:t>02/08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  <w:tab/>
        <w:tab/>
        <w:t>bhajudana@gmail.com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-graduation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hil / Ph.D : Pursuing Ph.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ate Level / National / International Conferences /Seminars /Workshops /Webinar  Attende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per Presentations in Seminars / Conferences / Webina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Participation in Seminars / Conferences / Training Programmes / Workshop / Webinar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tional Webinar on “COVID-19 CHALLENGES AND OPPERTUNITIES” on 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une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portance of Yoga in Daily Life” on 21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une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tional Webinar on “Let Them Anatomise Drama”: Text, Transformation, Performance, on 2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une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wo day national webinar on “Impact of COVID-19 on Indian Society” on 2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&amp; 3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uly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ebinar on “Recycling Waste Management in Theory and Practice” on 1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ugust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tional Webinar on “MOHAMARI: ITIHAS O UTTORAN” on 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une 2020 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wo day national webinar on “on 2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&amp; 3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uly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wo day national webinar on “Significance of Human Right during COVID-19 Pandemic Issues and Challenges” on August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ne day national webinar on “Environment &amp; Sensibility: Land, Water &amp; Ecosystem Perspective” on 31 August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nline National Faculty Development Programmeon Research Methodology (for Humanities &amp; Language) held on from 21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ugust to 27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ugust 2020, Organised by Rabindranath Tagore University, Bhopal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tional Webinar on “LOK JIBONER SANGEET: BHATIYALI, BIHOO,BAUL” on 28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ctober 2020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ne day webinar on “The Current Psychological Crisis in Education” on 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anuary 2021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wo day national seminar on “The Saga of Unsung Tribal Heroes of Freedom Movement of India Projected in History, Literature and Print Media” on 28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&amp; 2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ch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st of Research Papers published in National / International Journals / Books / Conference Proceedings with ISBN / ISSN / Impact Factor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ooks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.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B)Journal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“Democratic Revolution inMeenaKandasamy’s novel The Gypsy Goddess”Published in Journal of Education, RabindraBharati Universi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C)Conference Proceedings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.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pecialization in Teaching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dian writing in Englis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 Research:</w:t>
      </w:r>
      <w:r>
        <w:rPr>
          <w:rFonts w:cs="Times New Roman" w:ascii="Times New Roman" w:hAnsi="Times New Roman"/>
          <w:sz w:val="24"/>
          <w:szCs w:val="24"/>
        </w:rPr>
        <w:t>Dalit Literat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ListParagraph"/>
        <w:numPr>
          <w:ilvl w:val="0"/>
          <w:numId w:val="5"/>
        </w:numPr>
        <w:ind w:left="22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:</w:t>
        <w:tab/>
        <w:t>Theory</w:t>
      </w:r>
    </w:p>
    <w:p>
      <w:pPr>
        <w:pStyle w:val="ListParagraph"/>
        <w:numPr>
          <w:ilvl w:val="0"/>
          <w:numId w:val="5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:</w:t>
      </w:r>
    </w:p>
    <w:p>
      <w:pPr>
        <w:pStyle w:val="ListParagraph"/>
        <w:numPr>
          <w:ilvl w:val="0"/>
          <w:numId w:val="5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ursion / Field Surve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  <w:r>
        <w:rPr>
          <w:rFonts w:cs="Times New Roman" w:ascii="Times New Roman" w:hAnsi="Times New Roman"/>
          <w:color w:val="0070C0"/>
          <w:sz w:val="24"/>
          <w:szCs w:val="24"/>
        </w:rPr>
        <w:t>Refresher Course on Gender Studies (IMD) held from 17th February 2022 – 3rd March 2022 held by CPD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oard of Studi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urse Desig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aper Setter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 of Admission committee</w:t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 of library committee</w:t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 of examination committe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5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Cambria"/>
      <w:b/>
      <w:bCs/>
      <w:color w:val="3660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6:06:00Z</dcterms:created>
  <dc:creator>Poushali</dc:creator>
  <dc:description/>
  <dc:language>en-US</dc:language>
  <cp:lastModifiedBy>Suvranshu Pan</cp:lastModifiedBy>
  <dcterms:modified xsi:type="dcterms:W3CDTF">2024-01-30T15:38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FB990FDF4E37B342A77C45D94687_13</vt:lpwstr>
  </property>
  <property fmtid="{D5CDD505-2E9C-101B-9397-08002B2CF9AE}" pid="3" name="KSOProductBuildVer">
    <vt:lpwstr>1033-12.2.0.13431</vt:lpwstr>
  </property>
</Properties>
</file>